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外學歷送審教師資格修業情形一覽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519"/>
        <w:gridCol w:w="21"/>
        <w:gridCol w:w="296"/>
        <w:gridCol w:w="424"/>
        <w:gridCol w:w="1260"/>
        <w:gridCol w:w="720"/>
        <w:gridCol w:w="66"/>
        <w:gridCol w:w="8"/>
        <w:gridCol w:w="28"/>
        <w:gridCol w:w="258"/>
        <w:gridCol w:w="540"/>
        <w:gridCol w:w="900"/>
        <w:gridCol w:w="107"/>
        <w:gridCol w:w="2053"/>
      </w:tblGrid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學歷送審教師資格修業情形一覽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    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                  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畢業</w:t>
            </w:r>
          </w:p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颁授學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在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名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 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 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憑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入學資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文名稱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證件所載畢業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 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位或文憑獲得方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修習課程並撰寫論文          □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俢習課程未撰寫論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俢習課程以論文審查獲得    □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                       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學歷修業起迄年月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 年   月   日起迄   年 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期修業情形暨起迄年月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ungsuhChe;GungsuhChe" w:hAnsi="GungsuhChe;GungsuhChe" w:eastAsia="GungsuhChe;GungsuhChe" w:cs="GungsuhChe;GungsuhChe"/>
                <w:sz w:val="22"/>
                <w:szCs w:val="22"/>
              </w:rPr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emes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Quarter</w:t>
            </w:r>
            <w:r>
              <w:rPr>
                <w:rFonts w:eastAsia="GungsuhChe;GungsuhChe" w:cs="GungsuhChe;GungsuhChe" w:ascii="GungsuhChe;GungsuhChe" w:hAnsi="GungsuhChe;GungsuhChe"/>
                <w:sz w:val="22"/>
                <w:szCs w:val="22"/>
              </w:rPr>
              <w:t>□</w:t>
            </w:r>
            <w:r>
              <w:rPr>
                <w:rFonts w:eastAsia="GungsuhChe;GungsuhChe"/>
                <w:sz w:val="22"/>
                <w:szCs w:val="22"/>
              </w:rPr>
              <w:t>Summer Session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  年  月  日起迄  年  月   日止</w:t>
            </w:r>
          </w:p>
        </w:tc>
      </w:tr>
      <w:tr>
        <w:trPr/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業前後及修業期間入出境紀錄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對送審學歷之補充說明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人簽章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所主管簽章</w:t>
            </w:r>
          </w:p>
        </w:tc>
      </w:tr>
      <w:tr>
        <w:trPr/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列所填各項資料，如有不實，同意自負法律責任。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4:00Z</dcterms:created>
  <dc:creator>OP</dc:creator>
  <dc:description/>
  <cp:keywords/>
  <dc:language>en-US</dc:language>
  <cp:lastModifiedBy>FLAL</cp:lastModifiedBy>
  <cp:lastPrinted>2008-02-21T09:01:00Z</cp:lastPrinted>
  <dcterms:modified xsi:type="dcterms:W3CDTF">2020-10-24T00:59:00Z</dcterms:modified>
  <cp:revision>3</cp:revision>
  <dc:subject/>
  <dc:title>國外學歷送審教師資格修業情形一覽表</dc:title>
</cp:coreProperties>
</file>